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ab/>
        <w:t>№ 1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Благоустрій міста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widowControl/>
        <w:suppressAutoHyphens w:val="true"/>
        <w:bidi w:val="0"/>
        <w:ind w:left="-1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 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8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лагоустрій міста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раціонального використання території міста, належного утримання та охорони, створення умов щодо захисту і відновлення сприятливого для життєдіяльності людини довкілля необхідне системне виконання комплексу робіт з благоустрою території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алізація політики органів місцевого самоврядування у сфері благоустрою міста здійснюється шляхом забезпечення належного санітарного та технічного стану об'єктів зовнішнього благоустрою (дорожньо-мостового господарства міста, інженерних мереж, споруд, зелених насаджень, цвинтарів  та інших об'єктів благоустрою), своєчасного проведення робіт по їх утриманню і ремонту відповідно до чинного законодавства в ц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Благоустрій міста» обумовлено необхідністю здійснення заходів у сфері благоустрою, пов’язаних із забезпеченням належного функціонування, ефективної експлуатації та продовженням строків служби об’єктів благоустрою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розроблена на підставі вимог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конів України «Про місцеве самоврядування в Україні»,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безперервне забезпечення належного функціонування та ефективної експлуатації об’єктів благоустрою міста Мелітополя, формування зовнішнього вигляду міста, покращення умов проживання мешканців у місті, покращення екологічного стану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улично-дорожньої мереж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елених насад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хнічних засобів регулювання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ідротехнічних та протизсувних споруд;</w:t>
      </w:r>
    </w:p>
    <w:p>
      <w:pPr>
        <w:pStyle w:val="Normal"/>
        <w:tabs>
          <w:tab w:val="clear" w:pos="708"/>
          <w:tab w:val="left" w:pos="-3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системи інженерного захисту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мплексів та об’єктів монументального мистецтва, об’єктів культурної спадщ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оруд громадянських та братських кладовищ;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их архітектурних форм, фонтану та інших елементів благоустрою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дорожніх споруд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мереж зовнішнього освітлення міста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зелених насаджень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відвідних споруд (русел струмків, балок, каналів, канав, ровів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колодязів, лотків, оголовків та трубопроводів зливової ка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ідпірних стін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об’єктів культурної спадщини (братських кладовищ)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пристроїв світлофорної сигналізації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лення нових, заміна та капітальний ремонт автобусних зупинок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(улаштування) пристроїв примусового зниження швидкості руху транспортних засобів – штучних дорожніх нерівностей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ачання електроенергії для об’єктів зовнішнього благоустрою міста (мереж зовнішнього освітлення, світлофорних об’єктів, насосних станцій, фонтанного комплексу);</w:t>
      </w:r>
    </w:p>
    <w:p>
      <w:pPr>
        <w:pStyle w:val="Normal"/>
        <w:tabs>
          <w:tab w:val="clear" w:pos="708"/>
          <w:tab w:val="left" w:pos="1845" w:leader="none"/>
        </w:tabs>
        <w:ind w:left="0" w:right="-1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луги з садіння, догляду, охорони зелених насаджень загального та спеціального призначення, у тому числі доглядальні послуги за зеленими насадженнями вулиць, парків, скверів, братських та громадянських кладовищ, водопостачання для поливу зелених насаджень, ліквідація природних земляних насипів на території вуличних насаджень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, заміна, реставрація, технічне обслуговування та поточний ремонт засобів регулювання дорожнього руху, у тому числі пристроїв світлофорної сигналізації, дорожніх знаків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тка поверхні вулично-дорожньої мережі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аштування, поточний ремонт, утримання приладів та обставин доріг, дорожніх споруд, у тому числі автобусних зупинок, зовнішніх металоконструкцій, огорож, колесовідбійників тощо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колодязів, лотків, оголовків та трубопроводів зливової каналізації, у тому числі заміна зливово-приймальних решіто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розчищення водопропускних споруд міста: русел струмків, балок, дренажних каналів, канав, ровів, колекторів та інших елементів водопропускної мережі, косіння водної рослинності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, монтаж (демонтаж), утримання та поточний ремонт інших споруд благоустрою (мостів, підпірних стін, пам’ятників, монументів, архітектурних споруд, залізобетонних споруд, в'їздів у місто, інформаційних та пам’ятних стендів, дощок, заборів, огорож, лав, сміттєвих урн, інших малих архітектурних форм та споруд благоустрою)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технічне обслуговування насосних станцій, у тому числі ремонт (заміна) електрообладнання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та утримання об’єктів культурної спадщини (братських кладовищ)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постачання Вічного вогню на Братському кладовищі по вул. Кірова, повірка лічильника, ремонт мереж газопостачання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, технічне обслуговування (у тому числі консервація обладнання, підключення електрообладнання до електромереж, демонтаж, монтаж та повірка приладів обліку) фонтанного комплексу на площі Перемоги, водопостачання та водовідведення фонтанного комплексу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ов, утримання безпритульних тварин, утилізація трупів бродячих тварин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лорвація водоймищ, дератизація міських територій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природних земляних насипів на території вуличних насаджень вздовж доріг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спортизація, інвентаризація об’єктів благоустрою, незалежна експертна оцінка їх вартості, розробка схеми дорожнього руху, проектні роботи, експертні висновки та інші супровідні послуги з впорядкування об’єктів благоустрою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</w:t>
      </w:r>
      <w:r>
        <w:rPr>
          <w:sz w:val="28"/>
          <w:szCs w:val="28"/>
          <w:lang w:eastAsia="uk-UA"/>
        </w:rPr>
        <w:t>асфальтового покриття прибудинкових територій та внутрішньоквартальних проїздів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непередбачені заходи з утримання та ремонту об’єктів благоустрою.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-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я об’єктів благоустрою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відомчій документації з ремонту та обслуговування окремих об’єктів благоустрою. Перелік об’єктів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</w:t>
      </w:r>
      <w:r>
        <w:rPr>
          <w:sz w:val="28"/>
          <w:szCs w:val="28"/>
        </w:rPr>
        <w:t>87282,6</w:t>
      </w:r>
      <w:r>
        <w:rPr>
          <w:sz w:val="28"/>
          <w:szCs w:val="28"/>
          <w:lang w:val="uk-UA"/>
        </w:rPr>
        <w:t xml:space="preserve"> тис. грн., у тому числі погашення </w:t>
      </w:r>
      <w:r>
        <w:rPr>
          <w:sz w:val="28"/>
          <w:lang w:val="uk-UA"/>
        </w:rPr>
        <w:t xml:space="preserve">бюджетної кредиторської 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6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Благоустрій міста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5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у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кредиторської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захисту і відновлення сприятливого для життєдіяльності людини довкілля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ліпшення екологічного та епідеміологічного стану в місті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ідвищення безпеки дорожнього руху;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об’єктів благоустрою, продовження строків їх служби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меншення кількості скарг населення на незадовільний стан об’єктів благоустрою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О.Б. Тегімбаєв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ій голова</w:t>
        <w:tab/>
        <w:tab/>
        <w:tab/>
        <w:tab/>
        <w:tab/>
      </w:r>
      <w:r>
        <w:rPr>
          <w:sz w:val="28"/>
        </w:rPr>
        <w:t xml:space="preserve">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3:00Z</dcterms:created>
  <dc:creator>User</dc:creator>
  <dc:description/>
  <dc:language>en-US</dc:language>
  <cp:lastModifiedBy>Customer</cp:lastModifiedBy>
  <cp:lastPrinted>2016-01-26T08:45:00Z</cp:lastPrinted>
  <dcterms:modified xsi:type="dcterms:W3CDTF">2015-12-14T12:10:00Z</dcterms:modified>
  <cp:revision>7</cp:revision>
  <dc:subject/>
  <dc:title>Мелітопольська міська рада</dc:title>
</cp:coreProperties>
</file>